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Watch - Times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1:  June 7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pWatch is a program that can be used to time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programs.  It uses the BIOS timer which has a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~55 milliseconds  and  should  be  accurate  to  at  least 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formats for the StopWat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&lt;any command WITHOUT I/O re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&lt;"any command with I/O redire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angle  brackets  ('&lt;' and '&gt;') are not actually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quotes in form 2 must b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STOP DI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topWatch command would time the  execu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/MS-DOS DIR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STOP "TRIM 0 &lt;STOPWTCH.C &gt;STOPWTCH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topWatch  command  would time the execu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M filter which uses I/O re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STOP "TRIM 0 &lt;STOPWTCH.C &gt;STOPWTCH.C" &gt;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topWatch command is the same as that in  2)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StopWatch output is redirected to the fil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put of StopWatch shows the date of execution (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ate),  the command that was executed,  the start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command (from the system time of day), 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the execution, and the elapsed time (from the BIOS tim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is  an  example  of  the  output of the Stop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or an execution of DI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Watch - Version 1.01: June 6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light C Compi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       06/07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      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ime:   17:5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time:    17:5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apsed time: 2.2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